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28, 2003</w:t>
      </w:r>
    </w:p>
    <w:p>
      <w:pPr>
        <w:pStyle w:val="Normal"/>
        <w:rPr/>
      </w:pPr>
      <w:r>
        <w:rPr/>
        <w:t>Deuteronomy 27:1 – 26</w:t>
      </w:r>
    </w:p>
    <w:p>
      <w:pPr>
        <w:pStyle w:val="Normal"/>
        <w:rPr/>
      </w:pPr>
      <w:r>
        <w:rPr/>
      </w:r>
    </w:p>
    <w:p>
      <w:pPr>
        <w:pStyle w:val="Normal"/>
        <w:rPr/>
      </w:pPr>
      <w:r>
        <w:rPr/>
        <w:tab/>
        <w:t>Why were the people not to use iron tools on the stones used to build the altar?  It is thought that the Israelites had no iron tools at this time, so to use them on the altar would mean that they had joined with, or hired, men from pagan nations to assist them. The instruction may also indicate a symbolic way of saying that people had nothing to do with creating the rules of living. They were handed down by God.</w:t>
      </w:r>
    </w:p>
    <w:p>
      <w:pPr>
        <w:pStyle w:val="Normal"/>
        <w:rPr/>
      </w:pPr>
      <w:r>
        <w:rPr/>
        <w:tab/>
        <w:t xml:space="preserve">The ceremony of the curses and blessings begins in verse 11. Representatives from the tribes of the sons of Jacob’s wives, Leah and Rachel, were to stand on one mount for the words of blessing. The tribes of the sons of Jacob’s concubines were to stand on the opposite mount for the curses. Reuben was there also, perhaps because he had forfeited his birthright through his sin (Genesis 35:22), as was Zebulun, the youngest son of Leah. In the middle valley the priestly Levites were to do the pronouncements. </w:t>
      </w:r>
    </w:p>
    <w:p>
      <w:pPr>
        <w:pStyle w:val="Normal"/>
        <w:rPr/>
      </w:pPr>
      <w:r>
        <w:rPr/>
        <w:tab/>
        <w:t xml:space="preserve">This is not the last that we will read of this day.  Moses just gave the instructions on how to conduct the ceremony. The actual day of the curses and blessings will be described to us in Joshua. </w:t>
      </w:r>
    </w:p>
    <w:p>
      <w:pPr>
        <w:pStyle w:val="Normal"/>
        <w:rPr>
          <w:vanish/>
        </w:rPr>
      </w:pPr>
      <w:r>
        <w:rPr/>
        <w:tab/>
        <w:t>Verse 26 says, “Cursed is the man who does not uphold the words of this law by carrying them out.” Today, we know that we are not cursed when we fail to live out God’s word, because our sinful and daily failures are paid for in full by Jesus. But Jesus did command that we live our lives according to His word and His example. In the story of the wise man who built his house upon the rock, Jesus compared him to “everyone who hears these words of Mine and acts on them…” (Matthew 7:24)  Over and over again, Jesus commanded His followers to emulate His life. It sounds impossible until we realize that it is not by our power that we can be like our Lord, but by Hi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20:00Z</dcterms:created>
  <dc:creator>Sue P. Wilson</dc:creator>
  <dc:description/>
  <dc:language>en-US</dc:language>
  <cp:lastModifiedBy>Sue P. Wilson</cp:lastModifiedBy>
  <dcterms:modified xsi:type="dcterms:W3CDTF">2003-04-28T01:56:00Z</dcterms:modified>
  <cp:revision>3</cp:revision>
  <dc:subject/>
  <dc:title>God didn’t regret or remember in the same sense that we do, but in the sense of an eternal God Who knows all that has happened</dc:title>
</cp:coreProperties>
</file>